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400" w:type="pct"/>
        <w:jc w:val="left"/>
        <w:tblInd w:w="-540" w:type="dxa"/>
        <w:tblLayout w:type="fixed"/>
        <w:tblCellMar>
          <w:top w:w="0" w:type="dxa"/>
          <w:left w:w="0" w:type="dxa"/>
          <w:bottom w:w="0" w:type="dxa"/>
          <w:right w:w="100" w:type="dxa"/>
        </w:tblCellMar>
      </w:tblPr>
      <w:tblGrid>
        <w:gridCol w:w="10103"/>
      </w:tblGrid>
      <w:tr>
        <w:trPr/>
        <w:tc>
          <w:tcPr>
            <w:tcW w:w="10103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ЕСПУБЛИКА    МОРДОВ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ГЛАВА  ХИЛКОВСКОГО  СЕЛЬСКОГО ПОСЕЛЕНИЯ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ОРБЕЕВСКОГО  МУНИЦИПАЛЬНОГО   РАЙОН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П О С Т А Н О В Л Е Н И Е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от 15.10.2009 года                   с.Хилково                          №8                                                                 </w:t>
            </w:r>
          </w:p>
          <w:p>
            <w:pPr>
              <w:pStyle w:val="ConsPlusTitle"/>
              <w:widowControl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ConsPlusTitle"/>
              <w:widowControl/>
              <w:rPr>
                <w:u w:val="single"/>
              </w:rPr>
            </w:pPr>
            <w:r>
              <w:rPr>
                <w:u w:val="single"/>
              </w:rPr>
              <w:t xml:space="preserve">«Об утверждении Порядка уведомления 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u w:val="single"/>
              </w:rPr>
            </w:pPr>
            <w:r>
              <w:rPr>
                <w:b/>
                <w:bCs/>
                <w:color w:val="000000"/>
                <w:sz w:val="28"/>
                <w:szCs w:val="28"/>
                <w:u w:val="single"/>
              </w:rPr>
              <w:t xml:space="preserve">муниципальными служащими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Хилковского сельского поселения Торбеевского 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 xml:space="preserve">муниципального района о фактах обращения в целях склонения </w:t>
            </w:r>
          </w:p>
          <w:p>
            <w:pPr>
              <w:pStyle w:val="Normal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их к совершению коррупционных  правонарушений»</w:t>
            </w:r>
          </w:p>
          <w:p>
            <w:pPr>
              <w:pStyle w:val="ConsPlusTitle"/>
              <w:widowControl/>
              <w:rPr>
                <w:b w:val="false"/>
                <w:b w:val="false"/>
                <w:sz w:val="28"/>
                <w:szCs w:val="28"/>
                <w:u w:val="single"/>
              </w:rPr>
            </w:pPr>
            <w:r>
              <w:rPr>
                <w:b w:val="false"/>
                <w:sz w:val="28"/>
                <w:szCs w:val="28"/>
                <w:u w:val="single"/>
              </w:rPr>
            </w:r>
          </w:p>
          <w:p>
            <w:pPr>
              <w:pStyle w:val="Style15"/>
              <w:ind w:firstLine="539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соответствии с частью 5 статьи 9 Федерального закона Российской Федерации от 25.12.2008 № 273-ФЗ "О противодействии коррупции",</w:t>
            </w:r>
            <w:r>
              <w:rPr>
                <w:rFonts w:cs="Arial"/>
                <w:color w:val="000000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в целях совершенствования государственной политики по противодействию коррупции, устранения причин и условий, порождающих коррупцию, искоренения злоупотреблений и предупреждения преступлений с использованием должностного положения</w:t>
            </w:r>
          </w:p>
          <w:p>
            <w:pPr>
              <w:pStyle w:val="Style15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ПОСТАНОВЛЯЮ:</w:t>
            </w:r>
          </w:p>
          <w:p>
            <w:pPr>
              <w:pStyle w:val="Style15"/>
              <w:ind w:firstLine="539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both"/>
              <w:rPr>
                <w:bCs/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1. Утвердить прилагаемый Порядок уведомления  муниципальными служащими Хилковского сельского поселения Торбеевского  муниципального района о фактах обращения в целях склонения их к совершению коррупционных  правонарушений.</w:t>
            </w:r>
          </w:p>
          <w:p>
            <w:pPr>
              <w:pStyle w:val="Style15"/>
              <w:jc w:val="both"/>
              <w:rPr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. Ведущему специалисту Хилковского сельского поселения ознакомить с настоящим Порядком каждого муниципального служащего под роспись.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  <w:sz w:val="28"/>
                <w:szCs w:val="28"/>
              </w:rPr>
            </w:pPr>
            <w:r>
              <w:rPr>
                <w:b w:val="false"/>
                <w:color w:val="000000"/>
                <w:sz w:val="28"/>
                <w:szCs w:val="28"/>
              </w:rPr>
            </w:r>
          </w:p>
          <w:p>
            <w:pPr>
              <w:pStyle w:val="ConsPlusTitle"/>
              <w:widowControl/>
              <w:jc w:val="both"/>
              <w:rPr/>
            </w:pPr>
            <w:r>
              <w:rPr>
                <w:color w:val="000000"/>
              </w:rPr>
              <w:t xml:space="preserve"> </w:t>
            </w:r>
            <w:r>
              <w:rPr>
                <w:b w:val="false"/>
                <w:color w:val="000000"/>
              </w:rPr>
              <w:t xml:space="preserve">Глава Хилковского </w:t>
            </w:r>
          </w:p>
          <w:p>
            <w:pPr>
              <w:pStyle w:val="ConsPlusTitle"/>
              <w:widowControl/>
              <w:jc w:val="both"/>
              <w:rPr>
                <w:b w:val="false"/>
                <w:b w:val="false"/>
                <w:color w:val="000000"/>
              </w:rPr>
            </w:pPr>
            <w:r>
              <w:rPr>
                <w:b w:val="false"/>
                <w:color w:val="000000"/>
              </w:rPr>
              <w:t>сельского поселения                                                Т.Ф.Вельд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Приложение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 постановлению администрации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Хилковского сельского поселения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от  15 октября  2009 года № 8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ПОРЯДОК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ведомления  муниципальными служащим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Хилковского сельского поселения Торбеевского  муниципального района о фактах обращения в целях склонения их</w:t>
            </w:r>
            <w:r>
              <w:rPr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к совершению коррупционных  правонарушени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1. Общие положени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       </w:t>
            </w:r>
            <w:r>
              <w:rPr>
                <w:color w:val="000000"/>
              </w:rPr>
              <w:t>1.1. Порядок уведомления муниципальными служащими Хилковского сельского поселения Торбеевского муниципального района о фактах обращения в целях склонения их к совершению коррупционных правонарушений  (далее - Порядок) разработан с целью создания единой системы по предупреждению коррупционных действий в администрации Хилковского сельского поселения Торбеевского муниципального района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1.2. Настоящий Порядок определяет перечень сведений, которые должно содержать уведомление муниципального служащего Главе    Хилковского сельского поселения Торбеевского муниципального района о фактах обращения в целях склонения его к совершению коррупционных правонарушений  (далее уведомление), порядок регистрации указанного уведомления, а также порядок организации проверки сведений, содержащихся в уведомлении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1.3. Настоящий Порядок распространяется на муниципальных служащих администрации Хилковского сельского поселения Торбеевского муниципального района (далее муниципальные служащие)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2. Перечень сведений, содержащихся в уведомлении и порядок его регистрац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2.1. В уведомлении указываются следующие сведения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фамилия, имя, отчество, наименование должности муниципального служащего, составившего уведомление  (далее – составитель уведомления)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краткое описание должностных обязанностей составителя уведом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факты и обстоятельства, послужившие основанием для составления уведом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дата, место и время события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 xml:space="preserve">2.2. Муниципальные служащие направляют уведомление Главе Хилковского сельского поселения Торбеевского муниципального района в течение суток с момента наступления основания. 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2.3. Уведомление регистрируется в журнале регистрации уведомлений - незамедлительно, в присутствии составителя уведомления, если уведомление представлено им лично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2.4. Журнал регистрации уведомлений включает в себя следующие разделы: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дата регистрации уведомл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- фамилия, имя, отчество составителя уведомления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- наименование должности составителя уведомления, краткое содержание;</w:t>
            </w:r>
          </w:p>
          <w:p>
            <w:pPr>
              <w:pStyle w:val="Normal"/>
              <w:ind w:firstLine="708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</w:t>
            </w:r>
            <w:r>
              <w:rPr>
                <w:color w:val="000000"/>
              </w:rPr>
              <w:t>Листы журнала должны быть пронумерованы, прошнурованы и скреплены печатью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3. Порядок организации проверки сведений, содержащихся в уведомлени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3.1. Уведомление, зарегистрированное в журнале регистрации уведомлений, в тот же день  (за исключением  выходных, нерабочих праздничных дней) передается на рассмотрение Главе сельского поселения (лицу временно исполняющего обязанности) с целью последующей организации проверки  содержащихся  в уведомлении сведений,  в срок не более 5 дней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               </w:t>
            </w:r>
            <w:r>
              <w:rPr>
                <w:color w:val="000000"/>
              </w:rPr>
              <w:t>3.2. При проведении проверки должны быть заслушаны пояснения составителя уведомления, других муниципальных служащих администрации Хилковского сельского поселения Торбеевского муниципального района, а также лиц, имеющих отношение к фактам, содержащимся в уведомлении; объективно и всесторонне рассмотрены факты и обстоятельства обращения к муниципальному служащему в целях склонения его к совершению коррупционного правонарушения.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3.3. В ходе проведения проверки помимо уведомления могут быть  рассмотрены следующие материалы: должностная инструкция и служебная характеристика составителя уведомления, должностные инструкции и служебные характеристики муниципальных служащих, имеющих отношение к фактам, содержащимся в уведомлении, иные материалы, имеющие отношение к рассматриваемым вопросам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4. Итоги проведения проверки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4.1. В случае подтверждения факта обращения к муниципальному служащему в целях склонения  его к совершению коррупционных правонарушений Глава Хилковского сельского поселения Торбеевского муниципального района  с учетом  результатов проверки в течение двух дней принимает следующие решения: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а) о незамедлительной передаче материалов проверки в правоохранительные органы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б) о принятии организационных мер с целью предотвращения впредь возможности обращения в целях склонения муниципальных служащих к совершению коррупционных правонарушений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в) об исключении возможности принятия составителем уведомления и (или) иными муниципальными служащими, имеющими отношение к фактам, содержащимся в уведомлении, единоличных решений по вопросам, с которыми связана вероятность совершения коррупционного правонарушения;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                </w:t>
            </w:r>
            <w:r>
              <w:rPr>
                <w:color w:val="000000"/>
              </w:rPr>
              <w:t>г) о необходимости внесения изменений в должностные инструкции соответствующих муниципальных служащих с целью устранения условий, способствующих обращению  к нему в целях склонения муниципальных служащих к совершению коррупционных правонарушений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               </w:t>
            </w:r>
            <w:r>
              <w:rPr>
                <w:color w:val="000000"/>
              </w:rPr>
              <w:t>4.2. Муниципальные служащие, уклонившиеся  от уведомления представителя нанимателя  подлежат привлечению к ответственности  в соответствии с законодательством РФ.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/>
    <w:rPr>
      <w:rFonts w:ascii="Verdana" w:hAnsi="Verdana" w:cs="Verdana"/>
      <w:sz w:val="22"/>
      <w:szCs w:val="22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5T06:35:00Z</dcterms:created>
  <dc:creator>1</dc:creator>
  <dc:description/>
  <cp:keywords/>
  <dc:language>en-US</dc:language>
  <cp:lastModifiedBy>Администратор</cp:lastModifiedBy>
  <cp:lastPrinted>2025-04-04T16:47:00Z</cp:lastPrinted>
  <dcterms:modified xsi:type="dcterms:W3CDTF">2025-04-04T13:48:00Z</dcterms:modified>
  <cp:revision>10</cp:revision>
  <dc:subject/>
  <dc:title/>
</cp:coreProperties>
</file>