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 РЕСПУБЛИКИ МОРДОВИЯ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2 марта  2020 г.  №15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постановление администрации Хилковского сельского поселения от 29.04.2013 г. № 10 «Об утверждении перечня должностей муниципальной службы  Хилковского сельского поселения при назначении на которые граждане и при замещении которых муниципальные служащ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5 Федерального закона от 02.03. 2007г. « О муниципальной службе в Российской Федерации», статьей 8  Федерального закона от 25.12.2008 № 273-ФЗ «О противодействии коррупции», статьей 53 Устава Хилков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администрация Хилковского сельского поселения постановля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1  к постановлению администрации  Хилковского сельского поселения от 29.04.2013 г. № 10 «Об утверждении перечня должностей муниципальной службы  Хилков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я, изложив его в следующие редакции (прилагается)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 силу со дня его официального опубликования в информационном бюллетене «Хилковский вестник» и подлежит размещению на официальном сайте Торбеевского муниципального района 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  <w:lang w:val="en-US"/>
          </w:rPr>
          <w:t>torbeevo</w:t>
        </w:r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.e-mordovia.ru</w:t>
        </w:r>
      </w:hyperlink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транице Хилковского сельского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В.В.Эрекае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РИЛОЖЕНИЕ 1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лковского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2013г.  № 10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81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должностей муниципальной службы Хилковского сельского поселения, при назначении 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hanging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Заместитель Главы Хилковского сельского поселения</w:t>
      </w:r>
    </w:p>
    <w:p>
      <w:pPr>
        <w:pStyle w:val="Normal"/>
        <w:tabs>
          <w:tab w:val="clear" w:pos="708"/>
          <w:tab w:val="left" w:pos="4335" w:leader="none"/>
        </w:tabs>
        <w:spacing w:lineRule="auto" w:line="288" w:before="0" w:after="160"/>
        <w:ind w:left="9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6657.15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23:00Z</dcterms:created>
  <dc:creator>администрация</dc:creator>
  <dc:description/>
  <cp:keywords/>
  <dc:language>en-US</dc:language>
  <cp:lastModifiedBy>Администратор</cp:lastModifiedBy>
  <cp:lastPrinted>2013-05-20T11:54:00Z</cp:lastPrinted>
  <dcterms:modified xsi:type="dcterms:W3CDTF">2025-04-07T07:55:00Z</dcterms:modified>
  <cp:revision>30</cp:revision>
  <dc:subject/>
  <dc:title/>
</cp:coreProperties>
</file>