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ВЕТ ДЕПУТАТОВ ХИЛКОВСКОГО СЕЛЬСКОГО ПОСЕЛЕНИЯ ТОРБЕЕВСКОГО МУНИЦИПАЛЬНОГО РАЙОНА 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ПУБЛИКИ МОРДОВИЯ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РОКОВАЯ СЕССИЯ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четвертого созыва)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7 апреля 2024 года №16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внесении изменений в Полож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, утвержденное решением Совета депутатов Хилковского сельского поселения от 20.03.2018 №5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  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вершенствования деятельности в области противодействия куоррупции, руководствуясь Указом Президента Российской Федерации от 25.01.2024 №71 «О внесении измений в некоторые акты Президента Российской Федерации», Указом Главы Республики Мордовия от 05.02.2024 №25-УГ «О внесений изменений в отдельные указы Главы Республики Мордовия по вопросам противодействия коррупции», Совет депутатов Хилковского сельского поселения 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ложение о комиссии по соблюдению требований к служебному поведению муниципальных служащих и урегулированию конфликта интересов, утвержденное решением Совета депутатов Хилковского сельского поселения от 20.03.2018 №59 (с изменениями, внесенными решением Совета депутатов Хилковского сельского поселения от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0.11.2023 №13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,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подпункт 1 пункта 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) в обеспечении соблюдения муниципальными служащими Хилковского сельского поселения (далее - муниципальные служащие)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от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5.12.2008 № 273 - ФЗ "О противодействии коррупции"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другими федеральными законами (далее - требования к служебному поведению и (или) требования об урегулировании конфликта интересов);»;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абзац шестой подпункта 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ункта 14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: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« уведомление муниципального 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3) пункт 15.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p>
      <w:pPr>
        <w:pStyle w:val="Style1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5.4.</w:t>
      </w: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я, указанные в абзацах пятом и шестом подпункта 2 пункта 14 настоящего Положения, рассматриваются уполномоченным лицом администрации Хилковского сельского поселения, которое осуществляет подготовку мотивированных заключений по результатам рассмотрения уведомлений.</w:t>
      </w: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»;</w:t>
      </w:r>
    </w:p>
    <w:p>
      <w:pPr>
        <w:pStyle w:val="Style1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в пункте 15.5. слова «в 2» заменить словами «в абзацах пятом, шестом подпункта 2 »;</w:t>
      </w:r>
    </w:p>
    <w:p>
      <w:pPr>
        <w:pStyle w:val="Style1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) пункт 15.6. изложить в следующей редакции:</w:t>
      </w:r>
    </w:p>
    <w:p>
      <w:pPr>
        <w:pStyle w:val="Style1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5.6. Мотивированные заключения, предусмотренные пунктами 15.1, 15.3 и 15.4 настоящего Положения, должны содержать:</w:t>
        <w:br/>
        <w:t>1) информацию, изложенную в обращениях или уведомлениях, указанных в абзацах втором, пятом и шестом подпункта 2 и подпункте 5 пункта 14 настоящего Положения;</w:t>
        <w:br/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  <w:br/>
        <w:t>3) мотивированный вывод по результатам предварительного рассмотрения обращений и уведомлений, указанных в абзацах втором, пятом и шестом подпункта 2 и подпункте 5 пункта 14 настоящего Положения, а также рекомендации для принятия одного из решений в соответствии с пунктами 22, 23.3, 23.4, 24.1 настоящего Положения или иного решения.»;</w:t>
      </w:r>
    </w:p>
    <w:p>
      <w:pPr>
        <w:pStyle w:val="Style1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ункт 23.4. изложить в следующей редакции:</w:t>
      </w:r>
    </w:p>
    <w:p>
      <w:pPr>
        <w:pStyle w:val="Style1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3.4. По итогам рассмотрения вопроса, указанного в абзаце шестом подпункта 2 пункта 14 настоящего Положения, комиссия принимает одно из следующих решений:</w:t>
        <w:br/>
        <w:t>1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  <w:br/>
        <w:t>2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Style13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пункт 24. изложить в следующей редакции:</w:t>
      </w:r>
    </w:p>
    <w:p>
      <w:pPr>
        <w:pStyle w:val="Style1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4. По итогам рассмотрения вопросов, предусмотренных подпунктами 1, 2, 4 и 5 пункта 14 настоящего Положения, при наличии к тому оснований комиссия может принять иное решение, чем это предусмотрено пунктами 20 - 23, 23.1 - 23.4, 24.1 и 24.2 настоящего Положения. Основания и мотивы принятия такого решения должны быть отражены в протоколе заседания комиссии.».</w:t>
        <w:br/>
        <w:t xml:space="preserve">     2. Настоящее решение вступает в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https://xilkovskoe-r13.gosweb.gosuslugi.ru/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илковского сельского поселения </w:t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аботе в Совете депутатов                </w:t>
        <w:tab/>
        <w:tab/>
        <w:tab/>
        <w:t>С.А. Морозкина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44f9209c-15d1-4503-9e59-5322ee84fd0d.html" TargetMode="External"/><Relationship Id="rId3" Type="http://schemas.openxmlformats.org/officeDocument/2006/relationships/hyperlink" Target="http://rnla-service.scli.ru:8080/rnla-links/ws/content/act/9aa48369-618a-4bb4-b4b8-ae15f2b7ebf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9:00Z</dcterms:created>
  <dc:creator>Администратор</dc:creator>
  <dc:description/>
  <dc:language>en-US</dc:language>
  <cp:lastModifiedBy>Администратор</cp:lastModifiedBy>
  <cp:lastPrinted>2024-03-27T12:04:00Z</cp:lastPrinted>
  <dcterms:modified xsi:type="dcterms:W3CDTF">2025-04-07T09:29:00Z</dcterms:modified>
  <cp:revision>2</cp:revision>
  <dc:subject/>
  <dc:title/>
</cp:coreProperties>
</file>