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РЕЕСТР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мест размещения контейнерных площадок для сбора ТКО на территории </w:t>
      </w:r>
      <w:r>
        <w:rPr>
          <w:b/>
          <w:color w:val="000000"/>
          <w:sz w:val="28"/>
          <w:szCs w:val="28"/>
        </w:rPr>
        <w:t xml:space="preserve">Хилковского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14"/>
        <w:gridCol w:w="3060"/>
        <w:gridCol w:w="4500"/>
        <w:gridCol w:w="432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контейнерной площад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собственнике места расположения площад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характерис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Источники образования твердых коммунальных отход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Хилково, ул. Молодежная, напротив дома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Хилк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з твердого покрытия, площадь – 6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2, объем -1,1 </w:t>
            </w:r>
            <w:r>
              <w:rPr/>
              <w:t xml:space="preserve">м³ </w:t>
            </w:r>
            <w:r>
              <w:rPr>
                <w:color w:val="1E1E1E"/>
              </w:rPr>
              <w:t>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: ул.Молодежная,   ул.Колхозн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E1E1E"/>
              </w:rPr>
            </w:pPr>
            <w:r>
              <w:rPr>
                <w:color w:val="000000"/>
              </w:rPr>
              <w:t>с. Хилково, ул. Советская 1-я, напротив дома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Хилк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, площадь – 6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2, объем -1,1 </w:t>
            </w:r>
            <w:r>
              <w:rPr/>
              <w:t xml:space="preserve">м³ </w:t>
            </w:r>
            <w:r>
              <w:rPr>
                <w:color w:val="1E1E1E"/>
              </w:rPr>
              <w:t>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: ул.Советская 1-я, администрация поселения, Хилковский ФАП, Хилковская сельская библиотека, Хилковский сельский клуб, магазин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Хилково, ул. Советская 1-я, напротив дома 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Хилк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, площадь –4м², не огорожена, количество контейнеров 1, объем -1,1 м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: ул.Советская 1-я, Набережная 2-я,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Хилково, ул. Советская 1-я, напротив дома 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Хилк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, площадь –4м², не огорожена, количество контейнеров 1, объем -1,1 м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: ул.Советская 1-я, Советская 2-я, ул.Мосто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лышево, ул.Больничная,  около дома 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Хилк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, площадь –4м², не огорожена, количество контейнеров 1, объем -1,1 м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ул.Больничн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лышево, ул.Больничная,  около дома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Хилк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, площадь –4м², не огорожена, количество контейнеров 1, объем -1,1 м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ул.Больничн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лышево, ул.Школьная, д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Хилк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1, объем -1,1 </w:t>
            </w:r>
            <w:r>
              <w:rPr/>
              <w:t xml:space="preserve">м³ </w:t>
            </w:r>
            <w:r>
              <w:rPr>
                <w:color w:val="1E1E1E"/>
              </w:rPr>
              <w:t>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ул.Школьн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лышево, ул.Школьная, д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Хилк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1, объем -1,1 </w:t>
            </w:r>
            <w:r>
              <w:rPr/>
              <w:t xml:space="preserve">м³ </w:t>
            </w:r>
            <w:r>
              <w:rPr>
                <w:color w:val="1E1E1E"/>
              </w:rPr>
              <w:t>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ул.Школьная</w:t>
            </w:r>
          </w:p>
        </w:tc>
      </w:tr>
    </w:tbl>
    <w:p>
      <w:pPr>
        <w:sectPr>
          <w:type w:val="nextPage"/>
          <w:pgSz w:orient="landscape" w:w="16838" w:h="11906"/>
          <w:pgMar w:left="900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1:00Z</dcterms:created>
  <dc:creator>Нина</dc:creator>
  <dc:description/>
  <cp:keywords/>
  <dc:language>en-US</dc:language>
  <cp:lastModifiedBy>Администратор</cp:lastModifiedBy>
  <cp:lastPrinted>2020-09-18T16:01:00Z</cp:lastPrinted>
  <dcterms:modified xsi:type="dcterms:W3CDTF">2023-07-24T12:52:00Z</dcterms:modified>
  <cp:revision>47</cp:revision>
  <dc:subject/>
  <dc:title/>
</cp:coreProperties>
</file>